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s inquietudes planteadas por vecinos y difundidas en forma reciente en medios de difusión de nuestro medio, respecto de cuestiones ambiental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las referidas inquietudes tienen que ver con olores nauseabundos que aparecen en la ciudad en diferentes moment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gún los medios referidos, estos olores podrían provenir de la planta de tratamiento de efluentes domiciliarios, y/o del relleno sanitario, y/o de áreas donde se trabaja con animal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, tanto en opinión de un profesional como de un lego, en las zonas donde se acumula basura, proliferan olores, roedores y otras alimañas, que afectan la salu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hace poco tiempo se ha solicitado al Departamento Ejecutivo el informe de evaluación del impacto ambiental de los barrios del Plan Federal de Viviendas, que no ha llegado a este Departamento Deliberativ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o solamente debe medirse el impacto de la obra en el medio, sino también a la inversa, el impacto del medio sobre la població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una planificación estratégica de la ciudad requiere entre otras cosas, determinar hacia dónde debe crecer en función de múltiples variables, no solamente el valor de la tier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función del Estado debe abarcar un espectro interdisciplinario y no en forma segment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calidad de vida, es además de una vivienda digna, un entorno adecuad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62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disponga los medios necesarios,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a realizar a la mayor brevedad posible la evaluación del impacto socio ambiental y el informe correspondiente, para determinar de qué forma el entorno (planta de tratamiento de efluentes cloacales, relleno sanitario, canal de calle 2), impactará sobre la población que se asienta y/o asentará en las inmediaciones del área en cuestión.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octubre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54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10-26T13:54:00Z</dcterms:modified>
  <cp:revision>2</cp:revision>
  <dc:subject/>
  <dc:title>                   </dc:title>
</cp:coreProperties>
</file>